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学院咨询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83"/>
        <w:gridCol w:w="1291"/>
        <w:gridCol w:w="1940"/>
        <w:gridCol w:w="29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745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475189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722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262291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66073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055346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26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171480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105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3762437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972600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745924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711372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389879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与电子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761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udianxueyu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hbnu.edu.c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716360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250898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与环境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715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879093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16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3298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与信息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0680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646169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195162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703553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711353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451584@qq.com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387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nujwc1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74646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5T10:18:00Z</cp:lastPrinted>
  <dcterms:modified xsi:type="dcterms:W3CDTF">2022-05-03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