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此模板由各学院补充完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范生教学研究项目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注：本指南只作选题指南的参考方向，课题申报方向可不受下列限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研究科目——数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4"/>
    <w:rPr>
      <w:color w:val="474646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474646"/>
      <w:u w:val="none"/>
    </w:rPr>
  </w:style>
  <w:style w:type="character" w:styleId="Itemname">
    <w:name w:val="item-name"/>
    <w:basedOn w:val="Style14"/>
    <w:qFormat/>
    <w:rPr/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3-15T10:18:00Z</cp:lastPrinted>
  <dcterms:modified xsi:type="dcterms:W3CDTF">2022-05-04T00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