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此模板由各学院补充完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范生教学研究项目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注：本指南只作选题指南的参考方向，课题申报方向可不受下列限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研究科目——语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474646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笑笑</cp:lastModifiedBy>
  <cp:lastPrinted>2021-03-15T10:18:00Z</cp:lastPrinted>
  <dcterms:modified xsi:type="dcterms:W3CDTF">2023-04-22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8847362C40DEBEFEE8B2A5D5341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