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  <w:t>附件</w:t>
      </w:r>
      <w:r>
        <w:rPr>
          <w:rFonts w:eastAsia="华文中宋"/>
          <w:b/>
          <w:sz w:val="30"/>
          <w:szCs w:val="30"/>
        </w:rPr>
        <w:t>1</w:t>
      </w:r>
      <w:r>
        <w:rPr>
          <w:rFonts w:eastAsia="华文中宋"/>
          <w:b/>
          <w:sz w:val="30"/>
          <w:szCs w:val="30"/>
        </w:rPr>
        <w:t>：</w:t>
      </w:r>
    </w:p>
    <w:p>
      <w:pPr>
        <w:pStyle w:val="Normal"/>
        <w:spacing w:lineRule="exact" w:line="400"/>
        <w:jc w:val="left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华文中宋" w:eastAsia="华文中宋"/>
          <w:b/>
          <w:sz w:val="30"/>
          <w:szCs w:val="30"/>
        </w:rPr>
        <w:t>湖北师范大学</w:t>
      </w:r>
      <w:r>
        <w:rPr>
          <w:rFonts w:cs="华文中宋" w:eastAsia="华文中宋"/>
          <w:b/>
          <w:sz w:val="30"/>
          <w:szCs w:val="30"/>
          <w:lang w:eastAsia="zh-CN"/>
        </w:rPr>
        <w:t>第三期</w:t>
      </w:r>
      <w:r>
        <w:rPr>
          <w:rFonts w:cs="华文中宋" w:eastAsia="华文中宋"/>
          <w:b/>
          <w:sz w:val="30"/>
          <w:szCs w:val="30"/>
        </w:rPr>
        <w:t>“师范生勤敏训练营”院系推荐名额分配表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890</wp:posOffset>
                </wp:positionV>
                <wp:extent cx="4791710" cy="465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710" cy="465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  <w:gridCol w:w="321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bookmarkStart w:id="0" w:name="_Hlk370501388"/>
                                  <w:bookmarkEnd w:id="0"/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经济管理与法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教育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体育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文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历史文化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数学与统计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物理与电子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化学化工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城环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生命科学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计算机与信息工程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30"/>
                                      <w:szCs w:val="3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3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pt;height:366.7pt;mso-wrap-distance-left:9pt;mso-wrap-distance-right:9pt;mso-wrap-distance-top:0pt;mso-wrap-distance-bottom:0pt;margin-top:-0.7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3"/>
                        <w:gridCol w:w="321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bookmarkStart w:id="1" w:name="_Hlk370501388"/>
                            <w:bookmarkEnd w:id="1"/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经济管理与法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eastAsia="宋体" w:cs="Times New Roman"/>
                                <w:bCs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教育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体育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文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历史文化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数学与统计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物理与电子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化学化工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城环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生命科学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计算机与信息工程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3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30"/>
                                <w:szCs w:val="3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3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30"/>
                                <w:szCs w:val="30"/>
                                <w:lang w:val="en-US" w:eastAsia="zh-CN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8:59:00Z</dcterms:created>
  <dc:creator>钱鹤鹏</dc:creator>
  <dc:description/>
  <dc:language>en-US</dc:language>
  <cp:lastModifiedBy>Administrator</cp:lastModifiedBy>
  <cp:lastPrinted>2015-09-15T11:12:00Z</cp:lastPrinted>
  <dcterms:modified xsi:type="dcterms:W3CDTF">2024-05-24T06:59:3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A8F82F8634921A8C4A8955B96E0C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