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各学院咨询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183"/>
        <w:gridCol w:w="1291"/>
        <w:gridCol w:w="1940"/>
        <w:gridCol w:w="2903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咨询电话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邮箱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克思主义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老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14-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7451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24751896@qq.com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育科学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老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14-657226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12622916@qq.com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老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8660734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30553466@qq.com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曾老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14-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1269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4171480@qq.com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国语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甘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老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14-651053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3762437@qq.com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历史文化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老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79726006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0745924@qq.com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学与统计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甘老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7113721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6389879@qq.com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理与电子科学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居老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老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14-657616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Wudianxueyuan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@hbnu.edu.cn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化学化工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施老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27163605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250898@qq.com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市与环境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老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14-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7157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2879093@qq.com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命科学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彭老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14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1161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33298@qq.com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算机与信息工程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老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7206806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90646169@qq.com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音乐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老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41951624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0703553@qq.com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美术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梅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老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67113534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9451584@qq.com</w:t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务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老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14-653872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bnujwc1@126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缩写"/>
    <w:basedOn w:val="Style14"/>
    <w:qFormat/>
    <w:rPr>
      <w:position w:val="0"/>
      <w:sz w:val="24"/>
      <w:sz w:val="24"/>
      <w:szCs w:val="24"/>
      <w:vertAlign w:val="baseline"/>
    </w:rPr>
  </w:style>
  <w:style w:type="character" w:styleId="HTML1">
    <w:name w:val="HTML 定义"/>
    <w:basedOn w:val="Style14"/>
    <w:qFormat/>
    <w:rPr>
      <w:i/>
    </w:rPr>
  </w:style>
  <w:style w:type="character" w:styleId="VisitedInternetLink">
    <w:name w:val="FollowedHyperlink"/>
    <w:basedOn w:val="Style14"/>
    <w:rPr>
      <w:color w:val="474646"/>
      <w:u w:val="none"/>
    </w:rPr>
  </w:style>
  <w:style w:type="character" w:styleId="HTML2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474646"/>
      <w:u w:val="none"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Itemname1">
    <w:name w:val="item-name1"/>
    <w:basedOn w:val="Style14"/>
    <w:qFormat/>
    <w:rPr/>
  </w:style>
  <w:style w:type="character" w:styleId="Itemname">
    <w:name w:val="item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cp:lastPrinted>2021-03-15T10:18:00Z</cp:lastPrinted>
  <dcterms:modified xsi:type="dcterms:W3CDTF">2022-05-03T09:4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