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我校历年来师范类专业第二级认证通过专业情况表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25"/>
        <w:gridCol w:w="3209"/>
        <w:gridCol w:w="2269"/>
        <w:gridCol w:w="2158"/>
      </w:tblGrid>
      <w:tr>
        <w:trPr>
          <w:trHeight w:val="27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师范类专业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认证结论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有效期开始时间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有效期截止时间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有条件通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，有效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思想政治教育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有条件通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，有效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物理学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有条件通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，有效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小学教育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有条件通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，有效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汉语言文学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近期公布结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数学与应用数学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近期公布结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近期公布结论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历史学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完成专家进校考查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体育教育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完成专家进校考查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生物科学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完成专家进校考查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地理科学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完成专家进校考查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7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8:00Z</dcterms:created>
  <dc:creator>Administrator</dc:creator>
  <dc:description/>
  <dc:language>en-US</dc:language>
  <cp:lastModifiedBy>Administrator</cp:lastModifiedBy>
  <dcterms:modified xsi:type="dcterms:W3CDTF">2023-07-10T0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487DBF064586A265C1C6C37FA1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