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学生校外住宿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88"/>
        <w:gridCol w:w="106"/>
        <w:gridCol w:w="767"/>
        <w:gridCol w:w="1684"/>
        <w:gridCol w:w="1237"/>
        <w:gridCol w:w="1605"/>
      </w:tblGrid>
      <w:tr>
        <w:trPr>
          <w:trHeight w:val="476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宿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校外住宿期限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长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理由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性质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居住方式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同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地址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东姓名及电话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住人情况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知情同意及安全责任承诺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同意学生校外住宿。学生本人及家长承诺所提供校外住宿理由和相关信息真实、准确，并已知晓学校及上级部门关于学生住宿的相关规定，认真阅读了《湖北师范大学学生校外住宿安全告知书》，认识到校外住宿的不安全因素。学生及家长保证学生在外住宿期间信息畅通和人身财产安全，若因信息不畅、家长监管不力、学生本人原因等导致发生意外，责任全部由学生本人和学生家长承担，学校不承担任何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家长签名：          日期：   年  月  日</w:t>
            </w:r>
          </w:p>
        </w:tc>
      </w:tr>
      <w:tr>
        <w:trPr>
          <w:trHeight w:val="144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142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50" w:right="142" w:hanging="315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院副书记签字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院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党委书记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签字（盖章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期：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日期：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勤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日期：   年  月  日</w:t>
            </w:r>
          </w:p>
        </w:tc>
      </w:tr>
    </w:tbl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本表一式四份，学工处备案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一份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，后勤集团备案一份，学院留存一份，学生及家长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Administrator</cp:lastModifiedBy>
  <cp:lastPrinted>2024-09-18T17:14:00Z</cp:lastPrinted>
  <dcterms:modified xsi:type="dcterms:W3CDTF">2024-09-18T09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C21234FC34C35B128B07F1F5CD02B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