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900"/>
        <w:gridCol w:w="800"/>
        <w:gridCol w:w="750"/>
        <w:gridCol w:w="917"/>
        <w:gridCol w:w="1233"/>
        <w:gridCol w:w="1100"/>
        <w:gridCol w:w="467"/>
        <w:gridCol w:w="633"/>
        <w:gridCol w:w="1824"/>
      </w:tblGrid>
      <w:tr>
        <w:trPr>
          <w:trHeight w:val="5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证书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读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至      年    月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受理类型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学历信息未上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法查询；□姓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□身份证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□其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7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说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务必如实填写，可附页）</w:t>
            </w:r>
          </w:p>
        </w:tc>
      </w:tr>
      <w:tr>
        <w:trPr>
          <w:trHeight w:val="2863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人承诺：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D7D7D7"/>
                <w:spacing w:val="0"/>
                <w:sz w:val="24"/>
                <w:szCs w:val="24"/>
              </w:rPr>
              <w:t>本人自愿申请变更学历信息，承诺所提交的申请变更材料真实准确，如因提供的材料与真实信息不符造成的一切后果由本人承担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D7D7D7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此处请用黑色水性笔描写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手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就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勘误学生与当年录取学生是否为同一人：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（盖章）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年     月     日</w:t>
            </w:r>
          </w:p>
        </w:tc>
      </w:tr>
      <w:tr>
        <w:trPr>
          <w:trHeight w:val="1877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勘误学生与当年在校学生是否为同一人：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（盖章）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年     月     日</w:t>
            </w:r>
          </w:p>
        </w:tc>
      </w:tr>
      <w:tr>
        <w:trPr>
          <w:trHeight w:val="182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务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（盖章）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年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湖北师范大学普通全日制毕业生学历信息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补注册、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勘误申请表</w:t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请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提供以下材料：①身份证（复印件、电子扫描件）；②学历证书（复印件、电子扫描件）；③录取名册（复印件）；④在校成绩册（复印件）；⑤毕业生登记表（复印件）；⑥毕业生名册（复印件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等；本表一式两份。</w:t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毅陆相伴</cp:lastModifiedBy>
  <cp:lastPrinted>2024-03-06T16:53:00Z</cp:lastPrinted>
  <dcterms:modified xsi:type="dcterms:W3CDTF">2024-03-07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508BAB6A54599A319EF04B9DCB6D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