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40" w:right="-514" w:hanging="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：      </w:t>
      </w:r>
      <w:r>
        <w:rPr/>
        <w:t xml:space="preserve">  在校生学籍信息变更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122"/>
        <w:gridCol w:w="2667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生号（高考报名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博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硕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前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由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证明材料目录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第二代居民身份证原件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人承诺：</w:t>
            </w:r>
            <w:r>
              <w:rPr>
                <w:rFonts w:ascii="华文中宋" w:hAnsi="华文中宋" w:cs="华文中宋" w:eastAsia="华文中宋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录取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在校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二代身份证提取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15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12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招生部门审核意见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84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入学资格复查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，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：本表一式两份，高校学籍管理部门留存一份，报送省厅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5:00Z</dcterms:created>
  <dc:creator>jyt</dc:creator>
  <dc:description/>
  <dc:language>en-US</dc:language>
  <cp:lastModifiedBy>郑毅</cp:lastModifiedBy>
  <cp:lastPrinted>2014-11-18T09:54:00Z</cp:lastPrinted>
  <dcterms:modified xsi:type="dcterms:W3CDTF">2015-05-14T03:45:00Z</dcterms:modified>
  <cp:revision>2</cp:revision>
  <dc:subject/>
  <dc:title/>
</cp:coreProperties>
</file>